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:"xxxxxx" represents the guitar strings from the top (low E) string -</w:t>
        <w:br/>
        <w:t>"EADGBE".</w:t>
        <w:br/>
        <w:br/>
        <w:t>Important: x = string not played</w:t>
        <w:br/>
        <w:br/>
        <w:t>Tabs On-line: What It's Like, Ends, 7 Years, Today (Watch Me Shine).</w:t>
        <w:br/>
        <w:br/>
        <w:t>What It's Like - Everlast</w:t>
        <w:br/>
        <w:br/>
        <w:t>INTRO:</w:t>
        <w:br/>
        <w:t>xx0xxx</w:t>
        <w:br/>
        <w:t>xxx2xx</w:t>
        <w:br/>
        <w:t>xxxx3x</w:t>
        <w:br/>
        <w:t>xxxxx3 (sustain note)</w:t>
        <w:br/>
        <w:t>xxxxx1</w:t>
        <w:br/>
        <w:t>xxxxx3 (lift to 1)</w:t>
        <w:br/>
        <w:t>xxxxx1</w:t>
        <w:br/>
        <w:t>xxxx3x</w:t>
        <w:br/>
        <w:t>xxx2xx</w:t>
        <w:br/>
        <w:br/>
        <w:t>xx3xxx</w:t>
        <w:br/>
        <w:t>xxx2xx</w:t>
        <w:br/>
        <w:t>xxx210</w:t>
        <w:br/>
        <w:t>xxx210</w:t>
        <w:br/>
        <w:br/>
        <w:t>x3xxxx</w:t>
        <w:br/>
        <w:t>xx2xxx</w:t>
        <w:br/>
        <w:t>xx2010</w:t>
        <w:br/>
        <w:t>xx2010</w:t>
        <w:br/>
        <w:br/>
        <w:t>(repeat)</w:t>
        <w:br/>
        <w:br/>
        <w:t>MAIN CHORDS:</w:t>
        <w:br/>
        <w:br/>
        <w:t>D minor:</w:t>
        <w:br/>
        <w:t>xx0231</w:t>
        <w:br/>
        <w:br/>
        <w:t>F:</w:t>
        <w:br/>
        <w:t>xx3211</w:t>
        <w:br/>
        <w:br/>
        <w:t>or F major7:</w:t>
        <w:br/>
        <w:t>xx3210</w:t>
        <w:br/>
        <w:br/>
        <w:t>C:</w:t>
        <w:br/>
        <w:t>x32010</w:t>
        <w:br/>
        <w:br/>
        <w:t>tricky part; I don't really know how to notate this:</w:t>
        <w:br/>
        <w:t>xx0231 (with lift from 1 to 3 back to 1)</w:t>
        <w:br/>
        <w:br/>
        <w:t>BRIDGE:</w:t>
        <w:br/>
        <w:t>xx0xxx</w:t>
        <w:br/>
        <w:t>xxx2xx</w:t>
        <w:br/>
        <w:t>xxxx3x</w:t>
        <w:br/>
        <w:t>xxxxx1</w:t>
        <w:br/>
        <w:t>xxxx3x</w:t>
        <w:br/>
        <w:t>xxx2xx</w:t>
        <w:br/>
        <w:br/>
        <w:t>quickly slide</w:t>
        <w:br/>
        <w:t>xx0231</w:t>
        <w:br/>
        <w:t>up to</w:t>
        <w:br/>
        <w:t>xx0453</w:t>
        <w:br/>
        <w:br/>
        <w:t>xx0xxx</w:t>
        <w:br/>
        <w:t>xxx4xx</w:t>
        <w:br/>
        <w:t>xxxx5x</w:t>
        <w:br/>
        <w:t>xxxxx3</w:t>
        <w:br/>
        <w:t>xxxx5x</w:t>
        <w:br/>
        <w:t>xxx4xx</w:t>
        <w:br/>
        <w:br/>
        <w:t>quickly slide</w:t>
        <w:br/>
        <w:t>xxx453</w:t>
        <w:br/>
        <w:t>back to</w:t>
        <w:br/>
        <w:t>xxx231</w:t>
        <w:br/>
        <w:br/>
        <w:t>xx0xxx</w:t>
        <w:br/>
        <w:t>xxx2xx</w:t>
        <w:br/>
        <w:t>xxxx3x</w:t>
        <w:br/>
        <w:t>xxxxx1</w:t>
        <w:br/>
        <w:t>xxxx3x</w:t>
        <w:br/>
        <w:t>xxx2xx</w:t>
        <w:br/>
        <w:br/>
        <w:t>quickly slide</w:t>
        <w:br/>
        <w:t>xx0231</w:t>
        <w:br/>
        <w:t>to</w:t>
        <w:br/>
        <w:t>xx0765</w:t>
        <w:br/>
        <w:br/>
        <w:t>xx0xxx</w:t>
        <w:br/>
        <w:t>xxx7xx</w:t>
        <w:br/>
        <w:t>xxxx6x</w:t>
        <w:br/>
        <w:t>xxxxx5</w:t>
        <w:br/>
        <w:t>xxxx6x</w:t>
        <w:br/>
        <w:t>xxx7xx</w:t>
        <w:br/>
        <w:br/>
        <w:t>quickly slide</w:t>
        <w:br/>
        <w:t>xx0765</w:t>
        <w:br/>
        <w:t>back to</w:t>
        <w:br/>
        <w:t>xx0231</w:t>
        <w:br/>
        <w:br/>
        <w:t>(repeat first four blocks)</w:t>
        <w:br/>
        <w:br/>
        <w:t>then fingerpick</w:t>
        <w:br/>
        <w:t>xx0231</w:t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5T22:28:00Z</dcterms:created>
  <dc:creator>Jeff Jones</dc:creator>
  <dc:description/>
  <dc:language>en-US</dc:language>
  <cp:lastModifiedBy>Jeff Jones</cp:lastModifiedBy>
  <cp:lastPrinted>1998-12-25T17:26:00Z</cp:lastPrinted>
  <dcterms:modified xsi:type="dcterms:W3CDTF">1998-12-25T22:28:00Z</dcterms:modified>
  <cp:revision>2</cp:revision>
  <dc:subject/>
  <dc:title>Note:"xxxxxx" represents the guitar strings from the top (low E) string -</dc:title>
</cp:coreProperties>
</file>